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88"/>
        <w:gridCol w:w="1440"/>
        <w:gridCol w:w="2505"/>
      </w:tblGrid>
      <w:tr>
        <w:trPr>
          <w:trHeight w:val="467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电教室设备报修单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修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文化艺术创意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编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 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维 修 内 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维修人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验收人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修人：           报修时间：             部门负责人：          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维修情况（维修人填写）：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14935</wp:posOffset>
                </wp:positionV>
                <wp:extent cx="6172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9.05pt" to="444.7pt,9.05pt" ID="直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888"/>
        <w:gridCol w:w="1440"/>
        <w:gridCol w:w="2505"/>
      </w:tblGrid>
      <w:tr>
        <w:trPr>
          <w:trHeight w:val="467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电教室设备报修单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修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 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维 修 内 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维修人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验收人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报修人：           报修时间：             部门负责人：                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维修情况（维修人填写）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雨林木风</dc:creator>
  <dc:description/>
  <dc:language>en-US</dc:language>
  <cp:lastModifiedBy>77(￣.￣)77</cp:lastModifiedBy>
  <dcterms:modified xsi:type="dcterms:W3CDTF">2017-11-30T02:04:44Z</dcterms:modified>
  <cp:revision>5</cp:revision>
  <dc:subject/>
  <dc:title>电教室设备报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